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ΠΟΦΑΣΗ   Π.Ε.  1/  09-9-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ΦΑ   ΔΟΞΑ  ΨΙΝΘΟΥ-  ΑΣ  ΡΟΔΟΣ    της  5-9-2015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Στον   ποδ/στη   του     ΑΣ   ΡΟΔΟΣ     Ι.ΚΑΛΗΜΕΡΗ   ΑΔ   1150861   ποινή  μιας  /1/  αγων/κής     προφανή  ευκαιρία   δια  γκόλ  (άρθρο  10  παρ.1</w:t>
      </w:r>
      <w:r>
        <w:rPr>
          <w:vertAlign w:val="superscript"/>
        </w:rPr>
        <w:t>α</w:t>
      </w:r>
      <w:r>
        <w:rPr/>
        <w:t xml:space="preserve">  περ.ΙΙΙ  του  Π.Κ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>ΦΑ   ΑΠΟΛΛΩΝ   ΑΠΟΛΛ.-ΑΝΤΙΜΑΧΟΣ    8/9/2015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Στον   ποδ/στη   του  ΑΠΟΛΛΩΝ  ΑΠΟΛ.Ι.ΜΑΚΑΡΟΥΝΑ    ΑΔ  114246  ποινή  μιάς  /1/  αγων/κής  προφανή  ευκαιρία   για  γκολ   (Αρθρο  10  παρ.1</w:t>
      </w:r>
      <w:r>
        <w:rPr>
          <w:vertAlign w:val="superscript"/>
        </w:rPr>
        <w:t>α</w:t>
      </w:r>
      <w:r>
        <w:rPr/>
        <w:t xml:space="preserve">  περ.ΙΙΙ  του  Π.Κ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3:00Z</dcterms:created>
  <dc:creator>epsd2</dc:creator>
  <dc:description/>
  <dc:language>en-US</dc:language>
  <cp:lastModifiedBy>epsd2</cp:lastModifiedBy>
  <dcterms:modified xsi:type="dcterms:W3CDTF">2015-09-11T09:35:00Z</dcterms:modified>
  <cp:revision>2</cp:revision>
  <dc:subject/>
  <dc:title/>
</cp:coreProperties>
</file>